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Capping S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Capping S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24517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9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CS48, MCS48, PCS40, PCS4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capping seal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CS48, MCS48, PCS40, PCS40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capping seal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45085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5.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78803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.0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3:00Z</dcterms:modified>
  <cp:revision>32</cp:revision>
  <dc:subject/>
  <dc:title>Asphalt</dc:title>
</cp:coreProperties>
</file>